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委托书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因个人原因，不能亲自领取教师资格证书，兹委托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 代领本人教师资格证书。本委托书有效期限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止。</w:t>
      </w: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3" w:hanging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本人郑重承诺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一、本委托书内容真实、有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委托人在上述授权范围及委托书有效期内的行为经本人授权，视为本人操作行为，若出现教师资格证书丢失等情况，其后果由本人承担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申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br/>
        <w:br/>
        <w:br/>
      </w: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                 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委托人身份证号码：</w:t>
      </w:r>
      <w:r>
        <w:rPr>
          <w:rFonts w:eastAsia="仿宋" w:cs="仿宋" w:ascii="仿宋" w:hAnsi="仿宋"/>
          <w:sz w:val="32"/>
          <w:szCs w:val="32"/>
        </w:rPr>
        <w:br/>
        <w:t> </w:t>
        <w:br/>
      </w:r>
      <w:r>
        <w:rPr>
          <w:rFonts w:ascii="仿宋" w:hAnsi="仿宋" w:cs="仿宋" w:eastAsia="仿宋"/>
          <w:sz w:val="32"/>
          <w:szCs w:val="32"/>
        </w:rPr>
        <w:t>受委托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                联系电话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受委托人身份证号码：</w:t>
      </w: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：请委托人亲自填写空白处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背面</w:t>
      </w:r>
      <w:r>
        <w:rPr>
          <w:rFonts w:ascii="仿宋" w:hAnsi="仿宋" w:cs="仿宋" w:eastAsia="仿宋"/>
          <w:b/>
          <w:bCs/>
          <w:sz w:val="32"/>
          <w:szCs w:val="32"/>
        </w:rPr>
        <w:t>附上委托人和受委托人的身份证（正反面）复印件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2-12-15T07:14:56Z</dcterms:modified>
  <cp:revision>2</cp:revision>
  <dc:subject/>
  <dc:title>委托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