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咸阳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文艺精品创作资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***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（市区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**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汇总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推荐单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县（市区）文化和旅游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（盖章）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县（市区）财政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盖章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万元</w:t>
      </w:r>
    </w:p>
    <w:tbl>
      <w:tblPr>
        <w:tblW w:w="1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45"/>
        <w:gridCol w:w="1690"/>
        <w:gridCol w:w="1371"/>
        <w:gridCol w:w="1557"/>
        <w:gridCol w:w="1829"/>
        <w:gridCol w:w="1702"/>
        <w:gridCol w:w="1557"/>
        <w:gridCol w:w="881"/>
      </w:tblGrid>
      <w:tr>
        <w:trPr>
          <w:trHeight w:val="1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助分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投资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资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县文旅局（张三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5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人：                                                     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667" w:gutter="0" w:header="851" w:top="1576" w:footer="992" w:bottom="1519"/>
          <w:pgNumType w:fmt="decimal"/>
          <w:formProt w:val="false"/>
          <w:textDirection w:val="lrTb"/>
          <w:docGrid w:type="linesAndChars" w:linePitch="293" w:charSpace="4294963404"/>
        </w:sectPr>
        <w:pStyle w:val="Normal"/>
        <w:spacing w:lineRule="exact" w:line="600"/>
        <w:ind w:left="4669" w:firstLine="9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sz w:val="18"/>
          <w:szCs w:val="32"/>
        </w:rPr>
      </w:pPr>
      <w:r>
        <w:rPr>
          <w:rFonts w:eastAsia="黑体" w:cs="黑体" w:ascii="黑体" w:hAnsi="黑体"/>
          <w:sz w:val="18"/>
          <w:szCs w:val="32"/>
        </w:rPr>
      </w:r>
    </w:p>
    <w:p>
      <w:pPr>
        <w:pStyle w:val="Normal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autoSpaceDE w:val="false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方正小标宋简体;黑体"/>
          <w:b/>
          <w:b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咸阳市</w:t>
      </w:r>
      <w:r>
        <w:rPr>
          <w:rFonts w:eastAsia="黑体" w:cs="方正小标宋简体;黑体" w:ascii="黑体" w:hAnsi="黑体"/>
          <w:sz w:val="36"/>
          <w:szCs w:val="36"/>
          <w:lang w:eastAsia="zh-CN"/>
        </w:rPr>
        <w:t>202</w:t>
      </w:r>
      <w:r>
        <w:rPr>
          <w:rFonts w:eastAsia="黑体" w:cs="方正小标宋简体;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方正小标宋简体;黑体" w:eastAsia="黑体"/>
          <w:sz w:val="36"/>
          <w:szCs w:val="36"/>
        </w:rPr>
        <w:t>年</w:t>
      </w:r>
      <w:r>
        <w:rPr>
          <w:rFonts w:ascii="黑体" w:hAnsi="黑体" w:cs="方正小标宋简体;黑体" w:eastAsia="黑体"/>
          <w:sz w:val="36"/>
          <w:szCs w:val="36"/>
          <w:lang w:eastAsia="zh-CN"/>
        </w:rPr>
        <w:t>文艺精品创作资助</w:t>
      </w:r>
      <w:r>
        <w:rPr>
          <w:rFonts w:ascii="黑体" w:hAnsi="黑体" w:cs="方正小标宋简体;黑体" w:eastAsia="黑体"/>
          <w:sz w:val="36"/>
          <w:szCs w:val="36"/>
        </w:rPr>
        <w:t>项目申报表</w:t>
      </w:r>
    </w:p>
    <w:p>
      <w:pPr>
        <w:pStyle w:val="Normal"/>
        <w:autoSpaceDE w:val="false"/>
        <w:snapToGrid w:val="false"/>
        <w:rPr>
          <w:rFonts w:ascii="黑体" w:hAnsi="黑体" w:eastAsia="黑体" w:cs="方正小标宋简体;黑体"/>
          <w:b/>
          <w:b/>
          <w:sz w:val="20"/>
          <w:szCs w:val="36"/>
        </w:rPr>
      </w:pPr>
      <w:r>
        <w:rPr>
          <w:rFonts w:eastAsia="黑体" w:cs="方正小标宋简体;黑体" w:ascii="黑体" w:hAnsi="黑体"/>
          <w:b/>
          <w:sz w:val="20"/>
          <w:szCs w:val="36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autoSpaceDE w:val="false"/>
        <w:snapToGrid w:val="false"/>
        <w:spacing w:before="6" w:after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资助分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申报主体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>盖章</w:t>
      </w:r>
      <w:r>
        <w:rPr>
          <w:rFonts w:ascii="楷体_GB2312;楷体" w:hAnsi="楷体_GB2312;楷体" w:cs="楷体_GB2312;楷体"/>
          <w:sz w:val="30"/>
          <w:szCs w:val="30"/>
          <w:u w:val="single"/>
        </w:rPr>
        <w:t>、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>签字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>)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587" w:right="1474" w:gutter="0" w:header="850" w:top="2098" w:footer="992" w:bottom="1701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填表日期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autoSpaceDE w:val="false"/>
        <w:snapToGrid w:val="false"/>
        <w:spacing w:before="61" w:after="0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者的承诺：</w:t>
      </w:r>
    </w:p>
    <w:p>
      <w:pPr>
        <w:pStyle w:val="TextBody"/>
        <w:autoSpaceDE w:val="false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autoSpaceDE w:val="false"/>
        <w:snapToGrid w:val="false"/>
        <w:spacing w:lineRule="auto" w:line="324" w:before="224" w:after="0"/>
        <w:ind w:left="100" w:right="103"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承诺对所填写的各项内容的真实性负责，保证没有知识产权争议。如获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得立项资助，我承诺遵守咸阳市文化和旅游局、咸阳市财政局的相关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计划和预算开展相关工作，取得预期成果。</w:t>
      </w:r>
    </w:p>
    <w:p>
      <w:pPr>
        <w:pStyle w:val="TextBody"/>
        <w:autoSpaceDE w:val="false"/>
        <w:snapToGrid w:val="false"/>
        <w:spacing w:lineRule="auto" w:line="324" w:before="224" w:after="0"/>
        <w:ind w:left="100" w:right="103"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tabs>
          <w:tab w:val="clear" w:pos="420"/>
          <w:tab w:val="left" w:pos="6295" w:leader="none"/>
          <w:tab w:val="left" w:pos="7539" w:leader="none"/>
          <w:tab w:val="left" w:pos="8500" w:leader="none"/>
        </w:tabs>
        <w:autoSpaceDE w:val="false"/>
        <w:snapToGrid w:val="false"/>
        <w:spacing w:lineRule="auto" w:line="448" w:before="242" w:after="0"/>
        <w:ind w:right="245" w:firstLine="3926"/>
        <w:rPr>
          <w:rFonts w:ascii="仿宋_GB2312;仿宋" w:hAnsi="仿宋_GB2312;仿宋" w:eastAsia="仿宋_GB2312;仿宋" w:cs="仿宋_GB2312;仿宋"/>
          <w:spacing w:val="-1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主体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签字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 xml:space="preserve">） </w:t>
      </w:r>
    </w:p>
    <w:p>
      <w:pPr>
        <w:pStyle w:val="TextBody"/>
        <w:tabs>
          <w:tab w:val="clear" w:pos="420"/>
          <w:tab w:val="left" w:pos="6295" w:leader="none"/>
          <w:tab w:val="left" w:pos="7539" w:leader="none"/>
          <w:tab w:val="left" w:pos="8500" w:leader="none"/>
        </w:tabs>
        <w:autoSpaceDE w:val="false"/>
        <w:snapToGrid w:val="false"/>
        <w:spacing w:lineRule="auto" w:line="448" w:before="242" w:after="0"/>
        <w:ind w:right="245" w:firstLine="46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  月      日</w:t>
      </w:r>
    </w:p>
    <w:p>
      <w:pPr>
        <w:pStyle w:val="TextBody"/>
        <w:autoSpaceDE w:val="false"/>
        <w:snapToGrid w:val="false"/>
        <w:spacing w:before="1" w:after="0"/>
        <w:rPr>
          <w:rFonts w:ascii="仿宋_GB2312;仿宋" w:hAnsi="仿宋_GB2312;仿宋" w:eastAsia="仿宋_GB2312;仿宋" w:cs="仿宋_GB2312;仿宋"/>
          <w:b/>
          <w:b/>
          <w:sz w:val="21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32"/>
        </w:rPr>
      </w:r>
    </w:p>
    <w:p>
      <w:pPr>
        <w:pStyle w:val="TextBody"/>
        <w:autoSpaceDE w:val="false"/>
        <w:snapToGrid w:val="false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420"/>
          <w:tab w:val="left" w:pos="4044" w:leader="none"/>
          <w:tab w:val="left" w:pos="4764" w:leader="none"/>
          <w:tab w:val="left" w:pos="5484" w:leader="none"/>
        </w:tabs>
        <w:autoSpaceDE w:val="false"/>
        <w:snapToGrid w:val="false"/>
        <w:spacing w:before="210" w:after="0"/>
        <w:ind w:left="3325"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填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明</w:t>
      </w:r>
    </w:p>
    <w:p>
      <w:pPr>
        <w:pStyle w:val="TextBody"/>
        <w:autoSpaceDE w:val="false"/>
        <w:snapToGrid w:val="false"/>
        <w:spacing w:before="1" w:after="0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21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0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bidi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bidi="zh-CN"/>
        </w:rPr>
        <w:t>填写前请仔细阅读相关规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61" w:after="0"/>
        <w:ind w:left="0" w:right="345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请用国家通用语言文字填写申报表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所填内容务必真实、准确，不要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、错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130" w:after="0"/>
        <w:ind w:right="328"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按《通知》中的规定提交相关申报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61" w:after="0"/>
        <w:ind w:right="345"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表和其他附件材料统一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印制，装订成册，并在指定位置加盖公章（单位）或签字（个人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的所有材料均不予退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4720" w:hanging="15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900" w:type="dxa"/>
        <w:jc w:val="left"/>
        <w:tblInd w:w="-2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1759"/>
        <w:gridCol w:w="1520"/>
        <w:gridCol w:w="1110"/>
        <w:gridCol w:w="995"/>
        <w:gridCol w:w="769"/>
        <w:gridCol w:w="1622"/>
      </w:tblGrid>
      <w:tr>
        <w:trPr>
          <w:trHeight w:val="90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阳市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文艺精品创作资助项目申报表（通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8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不填写）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地址）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资助占总投资额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周期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至     年    月    日</w:t>
            </w:r>
          </w:p>
        </w:tc>
      </w:tr>
      <w:tr>
        <w:trPr>
          <w:trHeight w:val="7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门类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材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革命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实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□   其他：</w:t>
            </w:r>
          </w:p>
        </w:tc>
      </w:tr>
      <w:tr>
        <w:trPr>
          <w:trHeight w:val="58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before="6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论证（通用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67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的主题思想、内容简介、艺术特色和价值意义。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的前期准备情况及创作团队实力情况。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申报项目的保障条件。</w:t>
            </w:r>
          </w:p>
        </w:tc>
      </w:tr>
      <w:tr>
        <w:trPr>
          <w:trHeight w:val="12701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实施计划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通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426085</wp:posOffset>
                </wp:positionV>
                <wp:extent cx="5689600" cy="9177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4"/>
                              <w:gridCol w:w="2347"/>
                              <w:gridCol w:w="1524"/>
                              <w:gridCol w:w="245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ind w:left="579" w:right="54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项目实施周期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ind w:right="658" w:hanging="0"/>
                                    <w:jc w:val="righ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ind w:left="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一阶段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ind w:left="579" w:right="54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ind w:right="658" w:hanging="0"/>
                                    <w:jc w:val="righ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8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实施内容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项目成果呈现形式及内容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32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722.6pt;mso-wrap-distance-left:9pt;mso-wrap-distance-right:9pt;mso-wrap-distance-top:0pt;mso-wrap-distance-bottom:0pt;margin-top:33.5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4"/>
                        <w:gridCol w:w="2347"/>
                        <w:gridCol w:w="1524"/>
                        <w:gridCol w:w="245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ind w:left="579" w:right="541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项目实施周期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28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ind w:right="658" w:hanging="0"/>
                              <w:jc w:val="righ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28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ind w:left="44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第一阶段（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ind w:left="579" w:right="541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28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ind w:right="658" w:hanging="0"/>
                              <w:jc w:val="righ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28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7" w:hRule="atLeast"/>
                        </w:trPr>
                        <w:tc>
                          <w:tcPr>
                            <w:tcW w:w="8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实施内容：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项目成果呈现形式及内容：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32" w:after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1">
                <wp:simplePos x="0" y="0"/>
                <wp:positionH relativeFrom="page">
                  <wp:posOffset>84455</wp:posOffset>
                </wp:positionH>
                <wp:positionV relativeFrom="paragraph">
                  <wp:posOffset>814705</wp:posOffset>
                </wp:positionV>
                <wp:extent cx="5691505" cy="5068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506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8"/>
                              <w:gridCol w:w="56"/>
                              <w:gridCol w:w="3247"/>
                              <w:gridCol w:w="1500"/>
                              <w:gridCol w:w="247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第二阶段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right="54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ind w:firstLine="606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4" w:hRule="atLeast"/>
                              </w:trPr>
                              <w:tc>
                                <w:tcPr>
                                  <w:tcW w:w="8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  <w:t>实施内容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第三阶段（结项验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right="541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8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具体实施内容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15pt;height:399.1pt;mso-wrap-distance-left:9pt;mso-wrap-distance-right:9pt;mso-wrap-distance-top:0pt;mso-wrap-distance-bottom:0pt;margin-top:64.15pt;mso-position-vertical-relative:text;margin-left: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8"/>
                        <w:gridCol w:w="56"/>
                        <w:gridCol w:w="3247"/>
                        <w:gridCol w:w="1500"/>
                        <w:gridCol w:w="247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28" w:after="0"/>
                              <w:ind w:left="44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第二阶段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28" w:after="0"/>
                              <w:ind w:right="541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ind w:firstLine="606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4" w:hRule="atLeast"/>
                        </w:trPr>
                        <w:tc>
                          <w:tcPr>
                            <w:tcW w:w="8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  <w:t>实施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28" w:after="0"/>
                              <w:ind w:left="44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第三阶段（结项验收）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before="28" w:after="0"/>
                              <w:ind w:right="541" w:hanging="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8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具体实施内容：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6" w:after="0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before="6" w:after="0"/>
        <w:rPr>
          <w:rFonts w:eastAsia="黑体"/>
          <w:color w:val="000000"/>
          <w:sz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32"/>
          <w:lang w:eastAsia="zh-CN"/>
        </w:rPr>
        <w:t>项目主创人员信息表（通用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19"/>
        <w:gridCol w:w="2038"/>
        <w:gridCol w:w="1496"/>
        <w:gridCol w:w="1496"/>
        <w:gridCol w:w="1788"/>
      </w:tblGrid>
      <w:tr>
        <w:trPr>
          <w:trHeight w:val="6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3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408" w:hanging="0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49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14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2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36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20" w:before="142" w:after="0"/>
              <w:ind w:left="40" w:right="1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177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firstLine="302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项目经费预算（类别为大型舞台剧和作品的项目填写） 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zh-CN"/>
        </w:rPr>
        <w:t>单位：万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92"/>
        <w:gridCol w:w="3356"/>
      </w:tblGrid>
      <w:tr>
        <w:trPr>
          <w:trHeight w:val="34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46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支出金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99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直接费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创作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剧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作曲费（</w:t>
            </w:r>
            <w:r>
              <w:rPr>
                <w:rFonts w:ascii="仿宋" w:hAnsi="仿宋" w:cs="仿宋" w:eastAsia="仿宋"/>
                <w:color w:val="000000"/>
                <w:spacing w:val="-3"/>
                <w:w w:val="90"/>
                <w:sz w:val="24"/>
              </w:rPr>
              <w:t>编曲、唱腔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设计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演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舞美设计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灯光设计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装设计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造型设计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道具设计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制作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排练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劳务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场租赁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作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舞台美术制作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right="-1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灯光音响器材租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音乐制作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服装制作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化妆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录像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演出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6" w:after="0"/>
              <w:ind w:left="44" w:right="-1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差旅费（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</w:rPr>
              <w:t>天数、人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通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住宿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伙食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宣传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间接费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不可预测费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firstLine="60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项目经费预算（类别为小戏的项目填写）     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zh-CN"/>
        </w:rPr>
        <w:t>单位：万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1370"/>
        <w:gridCol w:w="3951"/>
      </w:tblGrid>
      <w:tr>
        <w:trPr>
          <w:trHeight w:val="5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46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支出金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99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4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剧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作曲费（</w:t>
            </w:r>
            <w:r>
              <w:rPr>
                <w:rFonts w:ascii="仿宋" w:hAnsi="仿宋" w:cs="仿宋" w:eastAsia="仿宋"/>
                <w:color w:val="000000"/>
                <w:spacing w:val="-3"/>
                <w:w w:val="90"/>
                <w:sz w:val="24"/>
              </w:rPr>
              <w:t>编曲、唱腔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设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演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美设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灯光设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装设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练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rPr>
                <w:rFonts w:ascii="仿宋" w:hAnsi="仿宋" w:eastAsia="仿宋" w:cs="仿宋"/>
                <w:color w:val="00000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合计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firstLine="604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zh-CN"/>
        </w:rPr>
        <w:t xml:space="preserve">项目经费预算（类别为美术书法篆刻的项目填写）   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zh-CN"/>
        </w:rPr>
        <w:t>单位：万元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370"/>
        <w:gridCol w:w="3852"/>
      </w:tblGrid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46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支出金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99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4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基层采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资料收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材料购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创作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作品展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合计：</w:t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firstLine="604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zh-CN"/>
        </w:rPr>
        <w:t xml:space="preserve">项目经费预算（类别为音乐的项目填写）          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zh-CN"/>
        </w:rPr>
        <w:t>单位：万元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1370"/>
        <w:gridCol w:w="3845"/>
      </w:tblGrid>
      <w:tr>
        <w:trPr>
          <w:trHeight w:val="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46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支出金额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99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4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作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作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编曲演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录音混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合计：</w:t>
            </w:r>
          </w:p>
        </w:tc>
      </w:tr>
    </w:tbl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firstLine="60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项目经费预算（类别为舞蹈、曲艺的项目填写）  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zh-CN"/>
        </w:rPr>
        <w:t>单位：万元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370"/>
        <w:gridCol w:w="3785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46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支出金额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99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4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创作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编导（排）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合计：</w:t>
            </w:r>
          </w:p>
        </w:tc>
      </w:tr>
    </w:tbl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auto" w:line="256" w:before="18" w:after="0"/>
        <w:ind w:right="453" w:firstLine="60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项目经费预算（类别为文学创作的项目填写）  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zh-CN"/>
        </w:rPr>
        <w:t>单位：万元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370"/>
        <w:gridCol w:w="3765"/>
      </w:tblGrid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46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支出金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999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47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采风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创作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版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合计：</w:t>
            </w:r>
          </w:p>
        </w:tc>
      </w:tr>
    </w:tbl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520" w:type="dxa"/>
        <w:jc w:val="left"/>
        <w:tblInd w:w="-1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726"/>
        <w:gridCol w:w="2926"/>
        <w:gridCol w:w="864"/>
        <w:gridCol w:w="1391"/>
        <w:gridCol w:w="1517"/>
      </w:tblGrid>
      <w:tr>
        <w:trPr>
          <w:trHeight w:val="1474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阳市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文艺精品创作资助项目绩效目标申报表</w:t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名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     主要任务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</w:tr>
      <w:tr>
        <w:trPr>
          <w:trHeight w:val="4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   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度     绩     效     指     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0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236" w:right="1236" w:gutter="0" w:header="851" w:top="1043" w:footer="992" w:bottom="104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60" w:hanging="0"/>
      <w:outlineLvl w:val="1"/>
    </w:pPr>
    <w:rPr>
      <w:rFonts w:ascii="仿宋" w:hAnsi="仿宋" w:eastAsia="仿宋" w:cs="仿宋"/>
      <w:b/>
      <w:bCs/>
      <w:sz w:val="36"/>
      <w:szCs w:val="36"/>
      <w:lang w:val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6:00Z</dcterms:created>
  <dc:creator>李婷</dc:creator>
  <dc:description/>
  <dc:language>en-US</dc:language>
  <cp:lastModifiedBy>KOLFO</cp:lastModifiedBy>
  <cp:lastPrinted>2022-09-09T11:57:00Z</cp:lastPrinted>
  <dcterms:modified xsi:type="dcterms:W3CDTF">2022-09-09T09:18:17Z</dcterms:modified>
  <cp:revision>39</cp:revision>
  <dc:subject/>
  <dc:title>咸阳市文化精品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99AE5E44468E81DA270780C4AC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