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中平原城市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务服务“跨省通办”专窗信息表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1445"/>
        <w:gridCol w:w="1701"/>
        <w:gridCol w:w="2538"/>
        <w:gridCol w:w="1439"/>
      </w:tblGrid>
      <w:tr>
        <w:trPr>
          <w:tblHeader w:val="true"/>
          <w:trHeight w:val="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城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市</w:t>
            </w:r>
            <w:r>
              <w:rPr>
                <w:rFonts w:eastAsia="方正小标宋简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办理地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安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678529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陕西省西安市未央区凤城八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西安市政务服务中心（东厅）民生保障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744325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城区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碑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96258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碑林区政务服务中心二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E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莲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61123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莲湖区市民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J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雁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11600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雁塔区政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灞桥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33443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灞桥区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央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95795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未央区政务综合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C06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阎良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68689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阎良区政务服务大厅三层商事登记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39925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潼区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62523071  029-625230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安区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陵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69265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陵区政务大厅二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687684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邑区政务服务大厅一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蓝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27387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蓝田县政务大厅综合审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71171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至县政务服务大厅一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331863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安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沣东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93025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沣东新城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沣西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38020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沣西新城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跨区</w:t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泾河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363829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泾河新城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跨区、跨市通办窗口</w:t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空港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336336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空港新城政务服务大厅企业投资一站式服务厅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秦汉新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3318558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咸新区秦汉新城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跨区、跨省</w:t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11650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62587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开区政务服务大厅二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江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120148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江新区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灞生态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32421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灞生态区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航空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16643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航空基地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航天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96968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航天基地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际港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36203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际港务区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1"/>
              <w:ind w:left="4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  <w:p>
            <w:pPr>
              <w:pStyle w:val="21"/>
              <w:ind w:left="4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  <w:p>
            <w:pPr>
              <w:pStyle w:val="21"/>
              <w:spacing w:before="0" w:after="120"/>
              <w:ind w:left="4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宝鸡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1"/>
              <w:ind w:left="4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spacing w:lineRule="exact" w:line="400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宝鸡市</w:t>
            </w:r>
          </w:p>
          <w:p>
            <w:pPr>
              <w:pStyle w:val="21"/>
              <w:ind w:left="4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21"/>
              <w:ind w:lef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宝鸡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宝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32637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宝鸡市行政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楼东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综合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82248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岐山县礼乐路北段岐山县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82206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岐山县礼乐路北段岐山县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岐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82248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岐山县礼乐路北段岐山县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扶风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52119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扶风县北大街与北二路交叉路口往南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米扶风县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55466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县城投大厦东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眉县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陇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46011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陇县城关镇地税局旁陇县市民中心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千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42431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千阳县公共实训基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凤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26531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凤县双石铺镇新建路市民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政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太白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49519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太白县城北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综合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麟游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796409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麟游县普润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市民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政务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35232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台区大庆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金台区市民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渭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312857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渭滨区互联网大厦行政审批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仓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62376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宝鸡市陈仓区南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凤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72145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凤翔区城关镇雍城大道西段城墙遗址公园东南侧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米凤翔区政务服务中心商事登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区</w:t>
            </w:r>
          </w:p>
          <w:p>
            <w:pPr>
              <w:pStyle w:val="21"/>
              <w:spacing w:before="0" w:after="120"/>
              <w:ind w:left="4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36657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十一路宝鸡市市场监督管理局高新分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38006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新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钛谷大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宝鸡高新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-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宝鸡市生态环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7-32630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宝鸡市行政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咸阳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咸阳市行政审批服务局（市政务服务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320800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咸阳市秦皇南路五号，咸阳市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铜川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铜川市行政审批服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9-283969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铜川市、各区县政务服务中心“跨省通办”专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铜川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态环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1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3969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铜川市新区齐庆路铜川市政务服务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渭南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渭南市行政审批服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3-293378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渭南市车雷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东配楼行政审批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“省级事项收件窗口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凌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凌示范区市场监督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7018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陕西省杨凌示范区新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政务大厦一楼政务服务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凌示范区生态环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29-8703536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陕西省杨凌示范区新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政务大厦一楼政务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 xml:space="preserve">B15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商洛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商洛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4-23309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政务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运城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运城市行政审批服务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9-2059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运城市盐湖区红旗东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市政务服务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1"/>
              <w:ind w:left="4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汾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1"/>
              <w:ind w:left="4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汾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汾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21050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汾市开发区河汾路锣鼓桥东北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米临汾市政务服务中心二楼“跨省通办”专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尧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88889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汾市尧都区临纺中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尧都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层商事登记综合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侯马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40100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侯马市程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侯马市政务大厅三楼准入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沃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35232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沃县政务服务中心一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翼城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49304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翼城县唐霸大道中段行政审批局政务大厅一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浮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81230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浮山县政务大厅（浮山县尧山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泽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6130311 0357-61303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泽县府城镇安兴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政务大厅三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古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61276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古县政务服务中心一楼企业登记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霍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562565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霍州市市民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厅跨省通办专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洞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62217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洞县政务大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汾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51602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汾西县政务大厅四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蒲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53201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蒲县政务服务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61708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隰县北城新区政务大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永和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75251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永和县政务服务大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77612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宁县政务大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34357125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吉县政务服务中心一层大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乡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68336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乡宁县政务服务中心二楼“跨省通办、全省通办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B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襄汾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36800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襄汾县行政审批服务管理局政务大厅一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汾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57-22239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临汾经济开发区河汾一路政务服务中心“跨省通办”综合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水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水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38-821003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水市政府政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1"/>
              <w:ind w:left="4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21"/>
              <w:ind w:left="420"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凉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33-82159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凉市崆峒区定北路鸿远大厦市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崆峒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33-821595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凉市崆峒区定北路鸿远大厦市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亭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33-77305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亭市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4"/>
              </w:rPr>
              <w:t>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路民生大厦华亭市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静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33-25282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静宁县政务服务中心一楼“跨省通办、省内通办”专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庄浪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33-59159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庄浪县政务服务中心一楼帮办代办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信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33-612484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信县政务服务中心一楼办事大厅“跨省通办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泾川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33-33293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泾川县政务服务中心六楼帮办代办服务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S01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跨省通办”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灵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33-59982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灵台县人民政府政务服务中心三楼大厅“跨省通办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庆阳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庆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34-88552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庆阳市人民政府政务服务中心三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安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安市行政审批服务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911-21627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延安市为民服务大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398-27755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门峡市湖滨区车站街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窗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576"/>
        <w:ind w:left="183" w:right="162"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exact" w:line="576"/>
        <w:ind w:left="183" w:right="162"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exact" w:line="576"/>
        <w:ind w:left="183" w:right="162"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exact" w:line="576"/>
        <w:ind w:left="183" w:right="162"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exact" w:line="576"/>
        <w:ind w:left="183" w:right="162"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992" w:bottom="1134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2605</wp:posOffset>
              </wp:positionH>
              <wp:positionV relativeFrom="paragraph">
                <wp:posOffset>130175</wp:posOffset>
              </wp:positionV>
              <wp:extent cx="119570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22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10.25pt;mso-position-vertical-relative:text;margin-left: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22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787765</wp:posOffset>
              </wp:positionH>
              <wp:positionV relativeFrom="paragraph">
                <wp:posOffset>118110</wp:posOffset>
              </wp:positionV>
              <wp:extent cx="1195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22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9.3pt;mso-position-vertical-relative:text;margin-left:69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22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63260</wp:posOffset>
              </wp:positionH>
              <wp:positionV relativeFrom="paragraph">
                <wp:posOffset>179070</wp:posOffset>
              </wp:positionV>
              <wp:extent cx="11957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22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14.1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22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cs="Calibri"/>
      <w:kern w:val="2"/>
      <w:sz w:val="2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sz w:val="21"/>
      <w:szCs w:val="24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Other1">
    <w:name w:val="Other|1_"/>
    <w:qFormat/>
    <w:rPr>
      <w:rFonts w:ascii="宋体" w:hAnsi="宋体" w:cs="宋体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Calibri" w:hAnsi="Calibri" w:eastAsia="宋体" w:cs="Times New Roman"/>
      <w:kern w:val="2"/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eastAsia="宋体" w:cs="Times New Roman"/>
    </w:rPr>
  </w:style>
  <w:style w:type="paragraph" w:styleId="21">
    <w:name w:val="正文文本缩进 21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Calibri" w:hAnsi="Calibri" w:eastAsia="宋体" w:cs="Times New Roman"/>
      <w:i/>
      <w:iCs/>
      <w:sz w:val="24"/>
    </w:rPr>
  </w:style>
  <w:style w:type="paragraph" w:styleId="5">
    <w:name w:val="索引 5"/>
    <w:basedOn w:val="Normal"/>
    <w:next w:val="Normal"/>
    <w:qFormat/>
    <w:pPr>
      <w:suppressAutoHyphens w:val="true"/>
      <w:ind w:left="1680" w:hanging="0"/>
    </w:pPr>
    <w:rPr>
      <w:rFonts w:ascii="黑体" w:hAnsi="黑体" w:eastAsia="黑体" w:cs="黑体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Other11">
    <w:name w:val="Other|1"/>
    <w:basedOn w:val="Normal"/>
    <w:qFormat/>
    <w:pPr>
      <w:jc w:val="center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32:00Z</dcterms:created>
  <dc:creator>zz</dc:creator>
  <dc:description/>
  <dc:language>en-US</dc:language>
  <cp:lastModifiedBy>吴盼盼</cp:lastModifiedBy>
  <cp:lastPrinted>2022-08-17T11:28:00Z</cp:lastPrinted>
  <dcterms:modified xsi:type="dcterms:W3CDTF">2022-08-31T09:39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9004E9E54794A1B24C2407AEB92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