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color w:val="000000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       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年夜饭申请备案登记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2830</wp:posOffset>
                </wp:positionH>
                <wp:positionV relativeFrom="paragraph">
                  <wp:posOffset>304800</wp:posOffset>
                </wp:positionV>
                <wp:extent cx="12065" cy="5437505"/>
                <wp:effectExtent l="3175" t="635" r="3175" b="63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543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24pt" to="83.8pt,452.1pt" ID="直接连接符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报送单位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-SA"/>
        </w:rPr>
        <w:t>                  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                              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202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年     月      日</w:t>
      </w:r>
    </w:p>
    <w:tbl>
      <w:tblPr>
        <w:tblW w:w="852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514"/>
        <w:gridCol w:w="1267"/>
        <w:gridCol w:w="2998"/>
      </w:tblGrid>
      <w:tr>
        <w:trPr>
          <w:trHeight w:val="719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夜饭承办申报单位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7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2875</wp:posOffset>
                      </wp:positionV>
                      <wp:extent cx="5394325" cy="0"/>
                      <wp:effectExtent l="0" t="3175" r="0" b="317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1.25pt" to="422.6pt,11.25pt" ID="直接连接符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55600</wp:posOffset>
                      </wp:positionV>
                      <wp:extent cx="5394325" cy="0"/>
                      <wp:effectExtent l="0" t="3175" r="0" b="3175"/>
                      <wp:wrapNone/>
                      <wp:docPr id="3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8pt" to="423.65pt,28pt" ID="直接连接符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6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560705</wp:posOffset>
                      </wp:positionV>
                      <wp:extent cx="17145" cy="3760470"/>
                      <wp:effectExtent l="1905" t="635" r="1905" b="635"/>
                      <wp:wrapNone/>
                      <wp:docPr id="4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3760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44.15pt" to="189.35pt,340.2pt" ID="直接连接符 1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57530</wp:posOffset>
                      </wp:positionV>
                      <wp:extent cx="17145" cy="3760470"/>
                      <wp:effectExtent l="1905" t="635" r="1905" b="635"/>
                      <wp:wrapNone/>
                      <wp:docPr id="5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3760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43.9pt" to="125.65pt,339.95pt" ID="直接连接符 1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72135</wp:posOffset>
                      </wp:positionV>
                      <wp:extent cx="5394325" cy="0"/>
                      <wp:effectExtent l="0" t="3175" r="0" b="3175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45.05pt" to="423.75pt,45.0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负责人）</w:t>
            </w:r>
          </w:p>
        </w:tc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3035</wp:posOffset>
                      </wp:positionV>
                      <wp:extent cx="1922145" cy="8890"/>
                      <wp:effectExtent l="635" t="3175" r="635" b="3175"/>
                      <wp:wrapNone/>
                      <wp:docPr id="7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2.05pt" to="213.65pt,12.7pt" ID="直接连接符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2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话：</w:t>
            </w:r>
          </w:p>
        </w:tc>
      </w:tr>
      <w:tr>
        <w:trPr>
          <w:trHeight w:val="1062" w:hRule="atLeast"/>
        </w:trPr>
        <w:tc>
          <w:tcPr>
            <w:tcW w:w="17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手机：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餐饮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0710</wp:posOffset>
                      </wp:positionV>
                      <wp:extent cx="5394325" cy="0"/>
                      <wp:effectExtent l="0" t="3175" r="0" b="3175"/>
                      <wp:wrapNone/>
                      <wp:docPr id="8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47.3pt" to="423.05pt,47.3pt" ID="直接连接符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30175</wp:posOffset>
                      </wp:positionV>
                      <wp:extent cx="1922145" cy="8890"/>
                      <wp:effectExtent l="635" t="3175" r="635" b="3175"/>
                      <wp:wrapNone/>
                      <wp:docPr id="9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10.25pt" to="212.65pt,10.9pt" ID="直接连接符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2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电话：</w:t>
            </w:r>
          </w:p>
        </w:tc>
      </w:tr>
      <w:tr>
        <w:trPr>
          <w:trHeight w:val="1047" w:hRule="atLeast"/>
        </w:trPr>
        <w:tc>
          <w:tcPr>
            <w:tcW w:w="17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手机：</w:t>
            </w:r>
          </w:p>
        </w:tc>
      </w:tr>
      <w:tr>
        <w:trPr>
          <w:trHeight w:val="1374" w:hRule="atLeast"/>
        </w:trPr>
        <w:tc>
          <w:tcPr>
            <w:tcW w:w="17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实际能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72110</wp:posOffset>
                      </wp:positionV>
                      <wp:extent cx="5394325" cy="0"/>
                      <wp:effectExtent l="0" t="3175" r="0" b="3175"/>
                      <wp:wrapNone/>
                      <wp:docPr id="10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29.3pt" to="423.7pt,29.3pt" ID="直接连接符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办桌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夜饭预定桌数</w:t>
            </w:r>
          </w:p>
        </w:tc>
        <w:tc>
          <w:tcPr>
            <w:tcW w:w="2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4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both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2880</wp:posOffset>
                      </wp:positionV>
                      <wp:extent cx="1576070" cy="8255"/>
                      <wp:effectExtent l="635" t="3175" r="635" b="3175"/>
                      <wp:wrapNone/>
                      <wp:docPr id="11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7608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4.4pt" to="207.9pt,15pt" ID="直接连接符 18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从业人员数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厨  师：</w:t>
            </w:r>
          </w:p>
        </w:tc>
        <w:tc>
          <w:tcPr>
            <w:tcW w:w="12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有健康证明人员数</w:t>
            </w:r>
          </w:p>
        </w:tc>
        <w:tc>
          <w:tcPr>
            <w:tcW w:w="2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厨  师：</w:t>
            </w:r>
          </w:p>
        </w:tc>
      </w:tr>
      <w:tr>
        <w:trPr>
          <w:trHeight w:val="1062" w:hRule="atLeast"/>
        </w:trPr>
        <w:tc>
          <w:tcPr>
            <w:tcW w:w="17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员：</w:t>
            </w:r>
          </w:p>
        </w:tc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93040</wp:posOffset>
                      </wp:positionV>
                      <wp:extent cx="1922145" cy="8890"/>
                      <wp:effectExtent l="635" t="3175" r="635" b="3175"/>
                      <wp:wrapNone/>
                      <wp:docPr id="12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5.2pt" to="150.7pt,15.85pt" ID="直接连接符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服务员：</w:t>
            </w:r>
          </w:p>
        </w:tc>
      </w:tr>
      <w:tr>
        <w:trPr>
          <w:trHeight w:val="1137" w:hRule="atLeast"/>
        </w:trPr>
        <w:tc>
          <w:tcPr>
            <w:tcW w:w="17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5105</wp:posOffset>
                      </wp:positionV>
                      <wp:extent cx="5394325" cy="0"/>
                      <wp:effectExtent l="0" t="3175" r="0" b="3175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6.15pt" to="423.3pt,-16.15pt" ID="直接连接符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05765</wp:posOffset>
                      </wp:positionV>
                      <wp:extent cx="5394325" cy="0"/>
                      <wp:effectExtent l="0" t="3175" r="0" b="3175"/>
                      <wp:wrapNone/>
                      <wp:docPr id="14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1.95pt" to="421.95pt,31.95pt" ID="直接连接符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供应对象</w:t>
            </w:r>
          </w:p>
        </w:tc>
        <w:tc>
          <w:tcPr>
            <w:tcW w:w="67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当地居民（    ）    旅游团队（    ）</w:t>
            </w:r>
          </w:p>
        </w:tc>
      </w:tr>
      <w:tr>
        <w:trPr/>
        <w:tc>
          <w:tcPr>
            <w:tcW w:w="8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夜饭主要菜单：（可另附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br w:type="page"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仿宋_GB2312" w:hAnsi="仿宋_GB2312" w:eastAsia="方正小标宋简体" w:cs="Times New Roman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600"/>
      <w:ind w:firstLine="88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3:00Z</dcterms:created>
  <dc:creator>Administrator</dc:creator>
  <dc:description/>
  <dc:language>en-US</dc:language>
  <cp:lastModifiedBy>Administrator</cp:lastModifiedBy>
  <dcterms:modified xsi:type="dcterms:W3CDTF">2022-12-30T02:1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39BE71CE7437997A125FBB4F1A77E</vt:lpwstr>
  </property>
  <property fmtid="{D5CDD505-2E9C-101B-9397-08002B2CF9AE}" pid="3" name="KSOProductBuildVer">
    <vt:lpwstr>2052-11.8.2.10229</vt:lpwstr>
  </property>
</Properties>
</file>