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auto"/>
          <w:kern w:val="0"/>
          <w:sz w:val="44"/>
          <w:szCs w:val="44"/>
          <w:lang w:val="en-US" w:eastAsia="zh-CN" w:bidi="ar-SA"/>
        </w:rPr>
        <w:t>咸阳市专利转移转化奖补申请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141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名称（公章）：                                                   填报时间：</w:t>
      </w:r>
    </w:p>
    <w:tbl>
      <w:tblPr>
        <w:tblStyle w:val="4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6"/>
        <w:gridCol w:w="2360"/>
        <w:gridCol w:w="1662"/>
        <w:gridCol w:w="3507"/>
        <w:gridCol w:w="2287"/>
        <w:gridCol w:w="1523"/>
      </w:tblGrid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专利技术名称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单位性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中小企业）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主要技术特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及应用领域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转让方名称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专利类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发明、实用新型、外观设计、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PCT )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60" w:charSpace="0"/>
        </w:sect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138"/>
        <w:textAlignment w:val="auto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</w:rPr>
        <w:t>联系人：                    电话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：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5</Words>
  <Characters>97</Characters>
  <CharactersWithSpaces>1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3:00Z</dcterms:created>
  <dc:creator>lenovo</dc:creator>
  <dc:description/>
  <dc:language>en-US</dc:language>
  <cp:lastModifiedBy>lenovo</cp:lastModifiedBy>
  <dcterms:modified xsi:type="dcterms:W3CDTF">2023-01-13T07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409BC2C744BE6B913538D823C754A</vt:lpwstr>
  </property>
  <property fmtid="{D5CDD505-2E9C-101B-9397-08002B2CF9AE}" pid="3" name="KSOProductBuildVer">
    <vt:lpwstr>2052-11.1.0.13012</vt:lpwstr>
  </property>
</Properties>
</file>